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’elettr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’elettr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“visualizzare” il suono abbiamo u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“visualizzare” il suono abbiamo u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90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oscilloscop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0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oscillosco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98425</wp:posOffset>
                </wp:positionV>
                <wp:extent cx="27622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Il suono è “generato” 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7.7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Il suono è “generato” 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ibr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ib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vu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vu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60960</wp:posOffset>
                </wp:positionV>
                <wp:extent cx="276225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suoni si “propagano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4.8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suoni si “propagano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a ma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a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e nostre orecchie sono in grado di “percepire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e nostre orecchie sono in grado di “percepire”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li ultrasu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li ultrasu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scillazioni di 440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scillazioni di 440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umero di oscil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umero di oscill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umentare l’</w:t>
                            </w:r>
                            <w:r>
                              <w:rPr>
                                <w:i/>
                              </w:rPr>
                              <w:t>intensità</w:t>
                            </w:r>
                            <w:r>
                              <w:rPr/>
                              <w:t xml:space="preserve"> del suono significa aumenta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umentare l’</w:t>
                      </w:r>
                      <w:r>
                        <w:rPr>
                          <w:i/>
                        </w:rPr>
                        <w:t>intensità</w:t>
                      </w:r>
                      <w:r>
                        <w:rPr/>
                        <w:t xml:space="preserve"> del suono significa aument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volume sono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volume sono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Aumentare la </w:t>
                            </w:r>
                            <w:r>
                              <w:rPr>
                                <w:i/>
                                <w:sz w:val="28"/>
                              </w:rPr>
                              <w:t>frequenza</w:t>
                            </w:r>
                            <w:r>
                              <w:rPr>
                                <w:sz w:val="28"/>
                              </w:rPr>
                              <w:t xml:space="preserve"> del suono significa aumen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Aumentare la </w:t>
                      </w:r>
                      <w:r>
                        <w:rPr>
                          <w:i/>
                          <w:sz w:val="28"/>
                        </w:rPr>
                        <w:t>frequenza</w:t>
                      </w:r>
                      <w:r>
                        <w:rPr>
                          <w:sz w:val="28"/>
                        </w:rPr>
                        <w:t xml:space="preserve"> del suono significa au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volume sono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volume sonoro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463550</wp:posOffset>
                </wp:positionV>
                <wp:extent cx="2213610" cy="3848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numero di oscil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6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numero di oscill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9:0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2:00Z</dcterms:modified>
  <cp:revision>7</cp:revision>
  <dc:subject/>
  <dc:title>scheda 2 lab. suono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