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ntono gli infrasu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entono gli infrasu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3652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 nostre orecc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0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e nostre orecc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90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non </w:t>
                            </w:r>
                            <w:r>
                              <w:rPr>
                                <w:sz w:val="28"/>
                              </w:rPr>
                              <w:t>sentono gli infrasu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non </w:t>
                      </w:r>
                      <w:r>
                        <w:rPr>
                          <w:sz w:val="28"/>
                        </w:rPr>
                        <w:t>sentono gli infrasu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uperiori ai 20.000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uperiori ai 20.00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6985</wp:posOffset>
                </wp:positionV>
                <wp:extent cx="2762250" cy="593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’emettitore di ultrasuoni genera su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7pt;mso-wrap-distance-left:9.05pt;mso-wrap-distance-right:9.05pt;mso-wrap-distance-top:0pt;mso-wrap-distance-bottom:0pt;margin-top:0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’emettitore di ultrasuoni genera su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eriori ai 20.000 Hz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eriori ai 20.000 Hz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frequenza del s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frequenza del s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130175</wp:posOffset>
                </wp:positionV>
                <wp:extent cx="2762250" cy="570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numero di oscillazioni nel tempo 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9pt;mso-wrap-distance-left:9.05pt;mso-wrap-distance-right:9.05pt;mso-wrap-distance-top:0pt;mso-wrap-distance-bottom:0pt;margin-top:10.25pt;mso-position-vertical-relative:text;margin-left:-23.9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numero di oscillazioni nel tempo 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intensità del s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intensità del s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57480</wp:posOffset>
                </wp:positionV>
                <wp:extent cx="221361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 v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12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 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61290</wp:posOffset>
                </wp:positionV>
                <wp:extent cx="2762250" cy="450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propagazione del suono avvi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5.5pt;mso-wrap-distance-left:9.05pt;mso-wrap-distance-right:9.05pt;mso-wrap-distance-top:0pt;mso-wrap-distance-bottom:0pt;margin-top:12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propagazione del suono avvie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lla ma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lla m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m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m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-15240</wp:posOffset>
                </wp:positionV>
                <wp:extent cx="2762250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Una delle due orecchie è dett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-1.2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Una delle due orecchie è dett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ndament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ndament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102870</wp:posOffset>
                </wp:positionV>
                <wp:extent cx="2213610" cy="4927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papille gustative ed olfat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8.8pt;mso-wrap-distance-left:9.05pt;mso-wrap-distance-right:9.05pt;mso-wrap-distance-top:0pt;mso-wrap-distance-bottom:0pt;margin-top:8.1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papille gustative ed olfattiv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76225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“gustare” sono utilizz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“gustare” sono utilizz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683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o le papille olfat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9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o le papille olfa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19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1:00Z</dcterms:modified>
  <cp:revision>20</cp:revision>
  <dc:subject/>
  <dc:title>scheda 3 lab. sensi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