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ttengo un effetto “contrario” rispetto al fenomeno della </w:t>
                            </w:r>
                            <w:r>
                              <w:rPr>
                                <w:i/>
                              </w:rPr>
                              <w:t>dispersione</w:t>
                            </w:r>
                            <w:r>
                              <w:rPr/>
                              <w:t xml:space="preserve"> della luce utilizz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ttengo un effetto “contrario” rispetto al fenomeno della </w:t>
                      </w:r>
                      <w:r>
                        <w:rPr>
                          <w:i/>
                        </w:rPr>
                        <w:t>dispersione</w:t>
                      </w:r>
                      <w:r>
                        <w:rPr/>
                        <w:t xml:space="preserve"> della luce utilizz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“luce Woo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“luce Woo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“disco di Newto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“disco di Newt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698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ri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ri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7683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“giallo” per la luce è un colore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0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“giallo” per la luce è un colore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cond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eco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osso, verde, 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osso, verde, 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60960</wp:posOffset>
                </wp:positionV>
                <wp:extent cx="276225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 colori </w:t>
                            </w:r>
                            <w:r>
                              <w:rPr>
                                <w:i/>
                              </w:rPr>
                              <w:t>primari</w:t>
                            </w:r>
                            <w:r>
                              <w:rPr/>
                              <w:t xml:space="preserve"> per la luce so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4.8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 colori </w:t>
                      </w:r>
                      <w:r>
                        <w:rPr>
                          <w:i/>
                        </w:rPr>
                        <w:t>primari</w:t>
                      </w:r>
                      <w:r>
                        <w:rPr/>
                        <w:t xml:space="preserve"> per la luce so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osso, giallo, b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osso, giallo, b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disco di Newton che ruota si vede “bianco” a cau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disco di Newton che ruota si vede “bianco” a cau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lla</w:t>
                            </w:r>
                            <w:r>
                              <w:rPr>
                                <w:i/>
                              </w:rPr>
                              <w:t xml:space="preserve"> persistenza reti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lla</w:t>
                      </w:r>
                      <w:r>
                        <w:rPr>
                          <w:i/>
                        </w:rPr>
                        <w:t xml:space="preserve"> persistenza ret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dell’affaticamento dei </w:t>
                            </w:r>
                            <w:r>
                              <w:rPr>
                                <w:i/>
                              </w:rPr>
                              <w:t>c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dell’affaticamento dei </w:t>
                      </w:r>
                      <w:r>
                        <w:rPr>
                          <w:i/>
                        </w:rPr>
                        <w:t>c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7622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fenomeno del miraggio si ottiene con due spec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fenomeno del miraggio si ottiene con due specch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ves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nves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la luce dei faretti colorati si possono colorare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 la luce dei faretti colorati si possono colorare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4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12</cp:revision>
  <dc:subject/>
  <dc:title>scheda 3 lab. luc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