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122805</wp:posOffset>
            </wp:positionH>
            <wp:positionV relativeFrom="paragraph">
              <wp:posOffset>-80010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5811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2.4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4508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contatore </w:t>
                            </w:r>
                            <w:r>
                              <w:rPr>
                                <w:i/>
                              </w:rPr>
                              <w:t>geiger</w:t>
                            </w:r>
                            <w:r>
                              <w:rPr/>
                              <w:t xml:space="preserve"> si usa per misurare la radioattiv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contatore </w:t>
                      </w:r>
                      <w:r>
                        <w:rPr>
                          <w:i/>
                        </w:rPr>
                        <w:t>geiger</w:t>
                      </w:r>
                      <w:r>
                        <w:rPr/>
                        <w:t xml:space="preserve"> si usa per misurare la radio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190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4160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1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57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“radioattività naturale” arriva sulla Terra dal cosmo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“radioattività naturale” arriva sulla Terra dal cosmo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8986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33655</wp:posOffset>
                </wp:positionV>
                <wp:extent cx="659130" cy="363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2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25095</wp:posOffset>
                </wp:positionV>
                <wp:extent cx="2853690" cy="6591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l telefonino emette onde elettromagnetiche ad alta frequ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1.9pt;mso-wrap-distance-left:9.05pt;mso-wrap-distance-right:9.05pt;mso-wrap-distance-top:0pt;mso-wrap-distance-bottom:0pt;margin-top:9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l telefonino emette onde elettromagnetiche ad alta frequ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81915</wp:posOffset>
                </wp:positionV>
                <wp:extent cx="659130" cy="363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6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109220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-3810</wp:posOffset>
                </wp:positionV>
                <wp:extent cx="2853690" cy="750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“rilevatore di onde” a </w:t>
                            </w:r>
                            <w:r>
                              <w:rPr>
                                <w:i/>
                              </w:rPr>
                              <w:t>bassa frequenza</w:t>
                            </w:r>
                            <w:r>
                              <w:rPr/>
                              <w:t xml:space="preserve"> misura il “campo” emesso dei cavi elettr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-0.3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“rilevatore di onde” a </w:t>
                      </w:r>
                      <w:r>
                        <w:rPr>
                          <w:i/>
                        </w:rPr>
                        <w:t>bassa frequenza</w:t>
                      </w:r>
                      <w:r>
                        <w:rPr/>
                        <w:t xml:space="preserve"> misura il “campo” emesso dei cavi elettr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44450</wp:posOffset>
                </wp:positionV>
                <wp:extent cx="659130" cy="3632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3.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140970</wp:posOffset>
                </wp:positionV>
                <wp:extent cx="659130" cy="36322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1.1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75057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Il “rilevatore di onde” ad </w:t>
                            </w:r>
                            <w:r>
                              <w:rPr>
                                <w:i/>
                              </w:rPr>
                              <w:t>alta frequenza</w:t>
                            </w:r>
                            <w:r>
                              <w:rPr/>
                              <w:t xml:space="preserve"> misura il “campo” emesso dai telefon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Il “rilevatore di onde” ad </w:t>
                      </w:r>
                      <w:r>
                        <w:rPr>
                          <w:i/>
                        </w:rPr>
                        <w:t>alta frequenza</w:t>
                      </w:r>
                      <w:r>
                        <w:rPr/>
                        <w:t xml:space="preserve"> misura il “campo” emesso dai telefon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76200</wp:posOffset>
                </wp:positionV>
                <wp:extent cx="659130" cy="36322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0287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1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10160</wp:posOffset>
                </wp:positionV>
                <wp:extent cx="2853690" cy="7505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l “rilevatore di onde” a </w:t>
                            </w:r>
                            <w:r>
                              <w:rPr>
                                <w:i/>
                              </w:rPr>
                              <w:t>bassa frequenza</w:t>
                            </w:r>
                            <w:r>
                              <w:rPr/>
                              <w:t xml:space="preserve"> misura anche la “radioattivit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59.1pt;mso-wrap-distance-left:9.05pt;mso-wrap-distance-right:9.05pt;mso-wrap-distance-top:0pt;mso-wrap-distance-bottom:0pt;margin-top:-0.8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l “rilevatore di onde” a </w:t>
                      </w:r>
                      <w:r>
                        <w:rPr>
                          <w:i/>
                        </w:rPr>
                        <w:t>bassa frequenza</w:t>
                      </w:r>
                      <w:r>
                        <w:rPr/>
                        <w:t xml:space="preserve"> misura anche la “radioattività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15113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1.9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08:27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0:00Z</dcterms:modified>
  <cp:revision>8</cp:revision>
  <dc:subject/>
  <dc:title>scheda 3 lab.en.pul.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