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913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generatore di Van De Graaff è una macchina unipol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generatore di Van De Graaff è una macchina unipol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6985</wp:posOffset>
                </wp:positionV>
                <wp:extent cx="2853690" cy="8420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bacchetta con sferetta di metallo si carica negativamente con il generatore di Van De Gra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66.3pt;mso-wrap-distance-left:9.05pt;mso-wrap-distance-right:9.05pt;mso-wrap-distance-top:0pt;mso-wrap-distance-bottom:0pt;margin-top:0.5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bacchetta con sferetta di metallo si carica negativamente con il generatore di Van De Gra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81915</wp:posOffset>
                </wp:positionV>
                <wp:extent cx="2853690" cy="750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l generatore di Van De Graaff la superficie esterna metallica si carica positivam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6.4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ol generatore di Van De Graaff la superficie esterna metallica si carica positiv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57480</wp:posOffset>
                </wp:positionV>
                <wp:extent cx="2853690" cy="75057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Una superficie appuntita tende a mantenere ferme le cariche su di ess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12.4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Una superficie appuntita tende a mantenere ferme le cariche su di es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Il “vento elettrico” dipende dallo formazione delle cariche (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Il “vento elettrico” dipende dallo formazione delle cariche (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2446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8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1430</wp:posOffset>
                </wp:positionV>
                <wp:extent cx="2853690" cy="750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generatore di Van De Graaff da noi utilizzato genera una scarica ad alta cor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0.9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generatore di Van De Graaff da noi utilizzato genera una scarica ad alta cor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17272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6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14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9:00Z</dcterms:modified>
  <cp:revision>14</cp:revision>
  <dc:subject/>
  <dc:title>scheda 2 lab.cic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