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77165</wp:posOffset>
                </wp:positionV>
                <wp:extent cx="358521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44.5pt;mso-wrap-distance-left:9.05pt;mso-wrap-distance-right:9.05pt;mso-wrap-distance-top:0pt;mso-wrap-distance-bottom:0pt;margin-top:13.9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69215</wp:posOffset>
                </wp:positionV>
                <wp:extent cx="5905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5.4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45085</wp:posOffset>
                </wp:positionV>
                <wp:extent cx="32194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ghiaccio galleggia perché ha una densità minore rispetto all’acqua liqu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3.5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ghiaccio galleggia perché ha una densità minore rispetto all’acqua li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17475</wp:posOffset>
                </wp:positionV>
                <wp:extent cx="5905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9.2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120015</wp:posOffset>
                </wp:positionV>
                <wp:extent cx="596265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30.3pt;mso-wrap-distance-left:9.05pt;mso-wrap-distance-right:9.05pt;mso-wrap-distance-top:0pt;mso-wrap-distance-bottom:0pt;margin-top:9.4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6985</wp:posOffset>
                </wp:positionV>
                <wp:extent cx="321945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ghiaccio, a parità di massa si ha un aumento di volume che ne consente il gallegg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0.5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ghiaccio, a parità di massa si ha un aumento di volume che ne consente il gallegg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168275</wp:posOffset>
                </wp:positionV>
                <wp:extent cx="59626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30.3pt;mso-wrap-distance-left:9.05pt;mso-wrap-distance-right:9.05pt;mso-wrap-distance-top:0pt;mso-wrap-distance-bottom:0pt;margin-top:13.2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173355</wp:posOffset>
                </wp:positionV>
                <wp:extent cx="3219450" cy="842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A parità di volume d’acqua, un corpo galleggia maggiormente se diminuisce la densità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65pt;mso-position-vertical-relative:text;margin-left:-23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A parità di volume d’acqua, un corpo galleggia maggiormente se diminuisce la densità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130175</wp:posOffset>
                </wp:positionV>
                <wp:extent cx="59055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10.25pt;mso-position-vertical-relative:text;margin-left:28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179070</wp:posOffset>
                </wp:positionV>
                <wp:extent cx="596265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8.5pt;mso-wrap-distance-left:9.05pt;mso-wrap-distance-right:9.05pt;mso-wrap-distance-top:0pt;mso-wrap-distance-bottom:0pt;margin-top:14.1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161290</wp:posOffset>
                </wp:positionV>
                <wp:extent cx="5905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12.7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22860</wp:posOffset>
                </wp:positionV>
                <wp:extent cx="3219450" cy="750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 misurare la temperatura di fusione del ghiaccio abbiamo utilizzato una sonda “acust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1.8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er misurare la temperatura di fusione del ghiaccio abbiamo utilizzato una sonda “acust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5080</wp:posOffset>
                </wp:positionV>
                <wp:extent cx="59055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0.4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77470</wp:posOffset>
                </wp:positionV>
                <wp:extent cx="59055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6.1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165</wp:posOffset>
                </wp:positionH>
                <wp:positionV relativeFrom="paragraph">
                  <wp:posOffset>76200</wp:posOffset>
                </wp:positionV>
                <wp:extent cx="32194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temperatura di fusione del ghiaccio è di 0°centigr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6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temperatura di fusione del ghiaccio è di 0°centig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770255</wp:posOffset>
                </wp:positionV>
                <wp:extent cx="590550" cy="384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60.6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035</wp:posOffset>
                </wp:positionH>
                <wp:positionV relativeFrom="paragraph">
                  <wp:posOffset>1227455</wp:posOffset>
                </wp:positionV>
                <wp:extent cx="590550" cy="3848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96.6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884555</wp:posOffset>
                </wp:positionV>
                <wp:extent cx="321945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Durante la fusione del ghiaccio la temperatura continua a sal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69.6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Durante la fusione del ghiaccio la temperatura continua a sal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198755</wp:posOffset>
                </wp:positionV>
                <wp:extent cx="59055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15.6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27</cp:revision>
  <dc:subject/>
  <dc:title>scheda 1 lab. cic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