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amminoac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amminoac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Le proteine sono costituite 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Le proteine sono costituite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349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ucch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.8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ucch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iu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iu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reattivo utilizzato per la ricerca delle proteine si chiam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reattivo utilizzato per la ricerca delle proteine si chia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attivo di feh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attivo di feh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6827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lfato di 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2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olfato di 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biureto cont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biureto cont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2065</wp:posOffset>
                </wp:positionV>
                <wp:extent cx="2213610" cy="570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olfato di rame + idrossido di so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9pt;mso-wrap-distance-left:9.05pt;mso-wrap-distance-right:9.05pt;mso-wrap-distance-top:0pt;mso-wrap-distance-bottom:0pt;margin-top:0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olfato di rame + idrossido di s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zzu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zz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09220</wp:posOffset>
                </wp:positionV>
                <wp:extent cx="27622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colore del biureto 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8.6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colore del biureto 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22860</wp:posOffset>
                </wp:positionV>
                <wp:extent cx="2190750" cy="410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illa-viole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3pt;mso-wrap-distance-left:9.05pt;mso-wrap-distance-right:9.05pt;mso-wrap-distance-top:0pt;mso-wrap-distance-bottom:0pt;margin-top:1.8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lilla-viole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165</wp:posOffset>
                </wp:positionH>
                <wp:positionV relativeFrom="paragraph">
                  <wp:posOffset>95250</wp:posOffset>
                </wp:positionV>
                <wp:extent cx="2762250" cy="567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colore del biureto in presenza di proteine  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.5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colore del biureto in presenza di proteine  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11938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77470</wp:posOffset>
                </wp:positionV>
                <wp:extent cx="221361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ve essere scal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1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eve essere scal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165</wp:posOffset>
                </wp:positionH>
                <wp:positionV relativeFrom="paragraph">
                  <wp:posOffset>101600</wp:posOffset>
                </wp:positionV>
                <wp:extent cx="2762250" cy="476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r poter reagire il biure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er poter reagire il biu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235</wp:posOffset>
                </wp:positionH>
                <wp:positionV relativeFrom="paragraph">
                  <wp:posOffset>12573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 deve essere scal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9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 deve essere scal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165</wp:posOffset>
                </wp:positionH>
                <wp:positionV relativeFrom="paragraph">
                  <wp:posOffset>541020</wp:posOffset>
                </wp:positionV>
                <wp:extent cx="2762250" cy="3848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latte screm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42.6pt;mso-position-vertical-relative:text;margin-left:-23.9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latte screm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198120</wp:posOffset>
                </wp:positionV>
                <wp:extent cx="2213610" cy="3848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ntiene prot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5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ntiene prot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235</wp:posOffset>
                </wp:positionH>
                <wp:positionV relativeFrom="paragraph">
                  <wp:posOffset>769620</wp:posOffset>
                </wp:positionV>
                <wp:extent cx="2213610" cy="3848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n contiene prot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0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n contiene prot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8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8:00Z</dcterms:modified>
  <cp:revision>11</cp:revision>
  <dc:subject/>
  <dc:title>scheda 1 lab.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