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056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179705</wp:posOffset>
                </wp:positionV>
                <wp:extent cx="221361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reattivo di fehl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4.1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reattivo di feh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58115</wp:posOffset>
                </wp:positionV>
                <wp:extent cx="2762250" cy="567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reattivo usato per la ricerca del glucosio si chi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2.45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reattivo usato per la ricerca del glucosio si chi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23495</wp:posOffset>
                </wp:positionV>
                <wp:extent cx="2213610" cy="2933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biur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.8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biur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71755</wp:posOffset>
                </wp:positionV>
                <wp:extent cx="221361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due soluzioni A+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due soluzioni A+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165</wp:posOffset>
                </wp:positionH>
                <wp:positionV relativeFrom="paragraph">
                  <wp:posOffset>75565</wp:posOffset>
                </wp:positionV>
                <wp:extent cx="276225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Il reattivo per la ricerca del glucosio è formato da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5.95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Il reattivo per la ricerca del glucosio è formato da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20015</wp:posOffset>
                </wp:positionV>
                <wp:extent cx="2213610" cy="57023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nica soluzione di solfato di 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9pt;mso-wrap-distance-left:9.05pt;mso-wrap-distance-right:9.05pt;mso-wrap-distance-top:0pt;mso-wrap-distance-bottom:0pt;margin-top:9.4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Unica soluzione di solfato di 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6235</wp:posOffset>
                </wp:positionH>
                <wp:positionV relativeFrom="paragraph">
                  <wp:posOffset>172085</wp:posOffset>
                </wp:positionV>
                <wp:extent cx="221361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b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3.55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b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04165</wp:posOffset>
                </wp:positionH>
                <wp:positionV relativeFrom="paragraph">
                  <wp:posOffset>-8255</wp:posOffset>
                </wp:positionV>
                <wp:extent cx="2762250" cy="4762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Il colore del reattivo di fehling 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-0.65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Il colore del reattivo di fehling 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6235</wp:posOffset>
                </wp:positionH>
                <wp:positionV relativeFrom="paragraph">
                  <wp:posOffset>15875</wp:posOffset>
                </wp:positionV>
                <wp:extent cx="221361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.25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96235</wp:posOffset>
                </wp:positionH>
                <wp:positionV relativeFrom="paragraph">
                  <wp:posOffset>179070</wp:posOffset>
                </wp:positionV>
                <wp:extent cx="2213610" cy="32004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4.1pt;mso-position-vertical-relative:text;margin-left:22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165</wp:posOffset>
                </wp:positionH>
                <wp:positionV relativeFrom="paragraph">
                  <wp:posOffset>88900</wp:posOffset>
                </wp:positionV>
                <wp:extent cx="2762250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 presenza di glucosio il reattivo di fehling assume colo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7pt;mso-position-vertical-relative:text;margin-left:-23.95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 presenza di glucosio il reattivo di fehling assume color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6235</wp:posOffset>
                </wp:positionH>
                <wp:positionV relativeFrom="paragraph">
                  <wp:posOffset>22860</wp:posOffset>
                </wp:positionV>
                <wp:extent cx="2213610" cy="3200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l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5.2pt;mso-wrap-distance-left:9.05pt;mso-wrap-distance-right:9.05pt;mso-wrap-distance-top:0pt;mso-wrap-distance-bottom:0pt;margin-top:1.8pt;mso-position-vertical-relative:text;margin-left:22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b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6235</wp:posOffset>
                </wp:positionH>
                <wp:positionV relativeFrom="paragraph">
                  <wp:posOffset>185420</wp:posOffset>
                </wp:positionV>
                <wp:extent cx="2213610" cy="29337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cambia colo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3.1pt;mso-wrap-distance-left:9.05pt;mso-wrap-distance-right:9.05pt;mso-wrap-distance-top:0pt;mso-wrap-distance-bottom:0pt;margin-top:14.6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 xml:space="preserve">cambia colo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165</wp:posOffset>
                </wp:positionH>
                <wp:positionV relativeFrom="paragraph">
                  <wp:posOffset>95250</wp:posOffset>
                </wp:positionV>
                <wp:extent cx="2762250" cy="5676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reattivo di fehling insieme al saccaro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7.5pt;mso-position-vertical-relative:text;margin-left:-23.9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reattivo di fehling insieme al saccar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96235</wp:posOffset>
                </wp:positionH>
                <wp:positionV relativeFrom="paragraph">
                  <wp:posOffset>29210</wp:posOffset>
                </wp:positionV>
                <wp:extent cx="221361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non cambia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3pt;mso-position-vertical-relative:text;margin-left:22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non cambia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4165</wp:posOffset>
                </wp:positionH>
                <wp:positionV relativeFrom="paragraph">
                  <wp:posOffset>101600</wp:posOffset>
                </wp:positionV>
                <wp:extent cx="2762250" cy="65913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l reattivo di fehling insieme alla soluzione di ptialina e ami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.9pt;mso-wrap-distance-left:9.05pt;mso-wrap-distance-right:9.05pt;mso-wrap-distance-top:0pt;mso-wrap-distance-bottom:0pt;margin-top:8pt;mso-position-vertical-relative:text;margin-left:-23.9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l reattivo di fehling insieme alla soluzione di ptialina e am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6235</wp:posOffset>
                </wp:positionH>
                <wp:positionV relativeFrom="paragraph">
                  <wp:posOffset>-12700</wp:posOffset>
                </wp:positionV>
                <wp:extent cx="2213610" cy="38481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iventa ros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-1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iventa ros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6235</wp:posOffset>
                </wp:positionH>
                <wp:positionV relativeFrom="paragraph">
                  <wp:posOffset>35560</wp:posOffset>
                </wp:positionV>
                <wp:extent cx="2213610" cy="38481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n cambia col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.8pt;mso-position-vertical-relative:text;margin-left:228.0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n cambia col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4165</wp:posOffset>
                </wp:positionH>
                <wp:positionV relativeFrom="paragraph">
                  <wp:posOffset>426720</wp:posOffset>
                </wp:positionV>
                <wp:extent cx="2762250" cy="38481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l mie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0.3pt;mso-wrap-distance-left:9.05pt;mso-wrap-distance-right:9.05pt;mso-wrap-distance-top:0pt;mso-wrap-distance-bottom:0pt;margin-top:33.6pt;mso-position-vertical-relative:text;margin-left:-23.95pt;mso-position-horizontal-relative:text">
                <v:textbox>
                  <w:txbxContent>
                    <w:p>
                      <w:pPr>
                        <w:pStyle w:val="Corpodeltesto3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l mie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6235</wp:posOffset>
                </wp:positionH>
                <wp:positionV relativeFrom="paragraph">
                  <wp:posOffset>198120</wp:posOffset>
                </wp:positionV>
                <wp:extent cx="2213610" cy="3848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contiene gluco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15.6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contiene gluc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96235</wp:posOffset>
                </wp:positionH>
                <wp:positionV relativeFrom="paragraph">
                  <wp:posOffset>769620</wp:posOffset>
                </wp:positionV>
                <wp:extent cx="2213610" cy="38481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on contiene glucos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60.6pt;mso-position-vertical-relative:text;margin-left:228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on contiene glucos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54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8:00Z</dcterms:modified>
  <cp:revision>12</cp:revision>
  <dc:subject/>
  <dc:title>scheda 3 lab. medie chimica (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