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91360</wp:posOffset>
            </wp:positionH>
            <wp:positionV relativeFrom="paragraph">
              <wp:posOffset>-9804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3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7970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1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6675</wp:posOffset>
                </wp:positionV>
                <wp:extent cx="2996565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saccarosio è formato da molecole slegate di glucosio e fruttos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5.2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saccarosio è formato da molecole slegate di glucosio e fruttos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2349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8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63195</wp:posOffset>
                </wp:positionV>
                <wp:extent cx="2996565" cy="56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saccarosio contiene amido perché  formato da glucosio e frutto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12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saccarosio contiene amido perché  formato da glucosio e fruttos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71755</wp:posOffset>
                </wp:positionV>
                <wp:extent cx="65913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5524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3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46685</wp:posOffset>
                </wp:positionV>
                <wp:extent cx="2996565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glucosio non contiene amido perché le molecole sono u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11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glucosio non contiene amido perché le molecole sono 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103505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130810</wp:posOffset>
                </wp:positionV>
                <wp:extent cx="65913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3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7780</wp:posOffset>
                </wp:positionV>
                <wp:extent cx="2996565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farina senza glutine non contiene 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1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farina senza glutine non contiene 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79070</wp:posOffset>
                </wp:positionV>
                <wp:extent cx="659130" cy="3632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14.1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2286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92710</wp:posOffset>
                </wp:positionV>
                <wp:extent cx="2996565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IL fruttosio contiene ami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37.5pt;mso-wrap-distance-left:9.05pt;mso-wrap-distance-right:9.05pt;mso-wrap-distance-top:0pt;mso-wrap-distance-bottom:0pt;margin-top:7.3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IL fruttosio contiene ami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635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-15240</wp:posOffset>
                </wp:positionV>
                <wp:extent cx="2996565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e patate non contengono amido perché sono tub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-1.2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e patate non contengono amido perché sono tub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5461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3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760</wp:posOffset>
                </wp:positionH>
                <wp:positionV relativeFrom="paragraph">
                  <wp:posOffset>102870</wp:posOffset>
                </wp:positionV>
                <wp:extent cx="659130" cy="3848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1pt;mso-position-vertical-relative:text;margin-left:288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3036570" cy="497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mido è molto solubile in acqua cal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9.2pt;mso-wrap-distance-left:9.05pt;mso-wrap-distance-right:9.05pt;mso-wrap-distance-top:0pt;mso-wrap-distance-bottom:0pt;margin-top:6.4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mido è molto solubile in acqua c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760</wp:posOffset>
                </wp:positionH>
                <wp:positionV relativeFrom="paragraph">
                  <wp:posOffset>151130</wp:posOffset>
                </wp:positionV>
                <wp:extent cx="65913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1.9pt;mso-position-vertical-relative:text;margin-left:288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7:00Z</dcterms:modified>
  <cp:revision>14</cp:revision>
  <dc:subject/>
  <dc:title>scheda 1chimica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