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uzione elettroli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uzione elettroli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far funzionare l’orologio a cristalli liquidi occ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far funzionare l’orologio a cristalli liquidi occ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349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qua distil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8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cqua distil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6319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le ca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le ca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soluzione elettrolitica funge da mediatore per spos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soluzione elettrolitica funge da mediatore per spos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698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e mole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e mole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4668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ame e zi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1.5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ame e z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il collegamento dell’orologio si utilizzano due barrette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il collegamento dell’orologio si utilizzano due barrett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-952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me e 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me e 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ame e zin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ame e z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orologio funziona quando si alternano barrette 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4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orologio funziona quando si alternano barrette d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ame e 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ame e 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0</wp:posOffset>
                </wp:positionV>
                <wp:extent cx="2762250" cy="567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I cristalli liquidi dell’orologio diventano scuri dove camb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9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I cristalli liquidi dell’orologio diventano scuri dove camb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</wp:posOffset>
                </wp:positionV>
                <wp:extent cx="2213610" cy="3848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campo magnet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campo magnet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7112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forza di gra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forza di gra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762250" cy="56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l sudore delle mani è una sol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l sudore delle mani è una sol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lettroli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lettroli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5461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elettroli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elettroli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4762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’acqua distillata è una sol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L’acqua distillata è una sol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-10160</wp:posOffset>
                </wp:positionV>
                <wp:extent cx="221361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elettroli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8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elettroli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447040</wp:posOffset>
                </wp:positionV>
                <wp:extent cx="2213610" cy="384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elettroli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elettrolitic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4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7:00Z</dcterms:modified>
  <cp:revision>23</cp:revision>
  <dc:subject/>
  <dc:title>scheda 5 lab. medie chimica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