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fenolftaleina è un indicatore di pH specifico 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fenolftaleina è un indicatore di pH specifico 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349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8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6319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cambi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cambi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 presenza di ammoniaca la fenolftale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 presenza di ammoniaca la fenolftal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698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n cambi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n cambi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4668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ambia co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1.5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ambia co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fenolftaleina aggiunta all’acqua di rubin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fenolftaleina aggiunta all’acqua di rubi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-952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n cambi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n cambi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bromotimolo a pH neutro ha co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4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bromotimolo a pH neutro ha colo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0</wp:posOffset>
                </wp:positionV>
                <wp:extent cx="2762250" cy="567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l bromotimolo aggiunto all’acqua distillata div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9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l bromotimolo aggiunto all’acqua distillata div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</wp:posOffset>
                </wp:positionV>
                <wp:extent cx="2213610" cy="3848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l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l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7112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762250" cy="56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scala di pH per un acido è compresa 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scala di pH per un acido è compresa 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0 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0 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5461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7 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7 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4762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e basi forti hanno un 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Le basi forti hanno un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-10160</wp:posOffset>
                </wp:positionV>
                <wp:extent cx="221361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vicino allo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8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vicino allo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447040</wp:posOffset>
                </wp:positionV>
                <wp:extent cx="2213610" cy="384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icino al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icino al 1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7:00Z</dcterms:modified>
  <cp:revision>12</cp:revision>
  <dc:subject/>
  <dc:title>scheda 1 lab. medie chimica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