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7810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6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pannello “fotovoltaico” sfrutta il calore del s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pannello “fotovoltaico” sfrutta il calore del 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l pannello “fotovoltaico” genera elettric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l pannello “fotovoltaico” genera elettric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pannello “fotovoltaico” a basse temperature non funzi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pannello “fotovoltaico” a basse temperature non funz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Nel moto </w:t>
                            </w:r>
                            <w:r>
                              <w:rPr>
                                <w:i/>
                              </w:rPr>
                              <w:t>convettivo</w:t>
                            </w:r>
                            <w:r>
                              <w:rPr/>
                              <w:t xml:space="preserve"> le molecole di gas o di liquido formano correnti </w:t>
                            </w:r>
                            <w:r>
                              <w:rPr>
                                <w:i/>
                              </w:rPr>
                              <w:t>discen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Nel moto </w:t>
                      </w:r>
                      <w:r>
                        <w:rPr>
                          <w:i/>
                        </w:rPr>
                        <w:t>convettivo</w:t>
                      </w:r>
                      <w:r>
                        <w:rPr/>
                        <w:t xml:space="preserve"> le molecole di gas o di liquido formano correnti </w:t>
                      </w:r>
                      <w:r>
                        <w:rPr>
                          <w:i/>
                        </w:rPr>
                        <w:t>discen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8420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Nella macchina a vapore, la pressione del vapore fornisce la spinta al </w:t>
                            </w:r>
                            <w:r>
                              <w:rPr>
                                <w:i/>
                              </w:rPr>
                              <w:t>pis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Nella macchina a vapore, la pressione del vapore fornisce la spinta al </w:t>
                      </w:r>
                      <w:r>
                        <w:rPr>
                          <w:i/>
                        </w:rPr>
                        <w:t>pi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funzionamento della caffettiera è dovuto al moto di </w:t>
                            </w:r>
                            <w:r>
                              <w:rPr>
                                <w:i/>
                              </w:rPr>
                              <w:t>conduzione</w:t>
                            </w:r>
                            <w:r>
                              <w:rPr/>
                              <w:t xml:space="preserve"> della molecole dell’acq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funzionamento della caffettiera è dovuto al moto di </w:t>
                      </w:r>
                      <w:r>
                        <w:rPr>
                          <w:i/>
                        </w:rPr>
                        <w:t>conduzione</w:t>
                      </w:r>
                      <w:r>
                        <w:rPr/>
                        <w:t xml:space="preserve"> della molecole dell’acq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4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9</cp:revision>
  <dc:subject/>
  <dc:title>scheda 3 lab.calor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