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nv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onv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4508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i metalli, il calore si propaga 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i metalli, il calore si propaga 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1493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n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0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on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el v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el 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6985</wp:posOffset>
                </wp:positionV>
                <wp:extent cx="27622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a propagazione del calore per </w:t>
                            </w:r>
                            <w:r>
                              <w:rPr>
                                <w:i/>
                              </w:rPr>
                              <w:t>irraggiamento</w:t>
                            </w:r>
                            <w:r>
                              <w:rPr/>
                              <w:t xml:space="preserve"> avvi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a propagazione del calore per </w:t>
                      </w:r>
                      <w:r>
                        <w:rPr>
                          <w:i/>
                        </w:rPr>
                        <w:t>irraggiamento</w:t>
                      </w:r>
                      <w:r>
                        <w:rPr/>
                        <w:t xml:space="preserve"> avvi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i 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i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v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v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25095</wp:posOffset>
                </wp:positionV>
                <wp:extent cx="2670810" cy="615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i gas e nei liquidi, il calore si propaga 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8.5pt;mso-wrap-distance-left:9.05pt;mso-wrap-distance-right:9.05pt;mso-wrap-distance-top:0pt;mso-wrap-distance-bottom:0pt;margin-top:9.8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i gas e nei liquidi, il calore si propaga 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rraggi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rraggi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670810" cy="56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’interno del radiometro di Crookes c’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’interno del radiometro di Crookes c’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l v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l 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olecole d’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olecole d’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27940</wp:posOffset>
                </wp:positionV>
                <wp:extent cx="2213610" cy="567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gitazione delle molecole del 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2.2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gitazione delle molecole del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l radiometro di Crookes ril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l radiometro di Crookes ri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572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massa delle molecole del g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5.1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massa delle molecole del ga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567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lla conduzione, le molecole del so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lla conduzione, le molecole del so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i spos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i spos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ibrano senza sposta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ibrano senza sposta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33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28:00Z</dcterms:modified>
  <cp:revision>9</cp:revision>
  <dc:subject/>
  <dc:title>scheda 2 lab. calor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