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992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174625</wp:posOffset>
                </wp:positionV>
                <wp:extent cx="321945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6.3pt;mso-wrap-distance-left:9.05pt;mso-wrap-distance-right:9.05pt;mso-wrap-distance-top:0pt;mso-wrap-distance-bottom:0pt;margin-top:13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0</wp:posOffset>
                </wp:positionH>
                <wp:positionV relativeFrom="paragraph">
                  <wp:posOffset>163195</wp:posOffset>
                </wp:positionV>
                <wp:extent cx="56769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2.85pt;mso-position-vertical-relative:text;margin-left:33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50165</wp:posOffset>
                </wp:positionV>
                <wp:extent cx="33108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acqua è formata da una parte di idrogeno e due parti di ossig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44.7pt;mso-wrap-distance-left:9.05pt;mso-wrap-distance-right:9.05pt;mso-wrap-distance-top:0pt;mso-wrap-distance-bottom:0pt;margin-top:3.95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acqua è formata da una parte di idrogeno e due parti di ossig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6985</wp:posOffset>
                </wp:positionV>
                <wp:extent cx="56769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0.5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81915</wp:posOffset>
                </wp:positionV>
                <wp:extent cx="567690" cy="386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45pt;mso-wrap-distance-left:9.05pt;mso-wrap-distance-right:9.05pt;mso-wrap-distance-top:0pt;mso-wrap-distance-bottom:0pt;margin-top:6.4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60960</wp:posOffset>
                </wp:positionV>
                <wp:extent cx="3310890" cy="594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Trasparente vuol dire che si lascia attraversare dalla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46.8pt;mso-wrap-distance-left:9.05pt;mso-wrap-distance-right:9.05pt;mso-wrap-distance-top:0pt;mso-wrap-distance-bottom:0pt;margin-top:4.8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Trasparente vuol dire che si lascia attraversare dal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0</wp:posOffset>
                </wp:positionH>
                <wp:positionV relativeFrom="paragraph">
                  <wp:posOffset>17780</wp:posOffset>
                </wp:positionV>
                <wp:extent cx="56769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.4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160</wp:posOffset>
                </wp:positionH>
                <wp:positionV relativeFrom="paragraph">
                  <wp:posOffset>1270</wp:posOffset>
                </wp:positionV>
                <wp:extent cx="3310890" cy="933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oggiando sulla tensione superficiale un piatto leggero di materiale idrofugo e bucato si osserva che dopo alcuni seco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fo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73.5pt;mso-wrap-distance-left:9.05pt;mso-wrap-distance-right:9.05pt;mso-wrap-distance-top:0pt;mso-wrap-distance-bottom:0pt;margin-top:0.1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oggiando sulla tensione superficiale un piatto leggero di materiale idrofugo e bucato si osserva che dopo alcuni secon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f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6400</wp:posOffset>
                </wp:positionH>
                <wp:positionV relativeFrom="paragraph">
                  <wp:posOffset>1270</wp:posOffset>
                </wp:positionV>
                <wp:extent cx="567690" cy="3848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0.1pt;mso-position-vertical-relative:text;margin-left:33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6400</wp:posOffset>
                </wp:positionH>
                <wp:positionV relativeFrom="paragraph">
                  <wp:posOffset>140970</wp:posOffset>
                </wp:positionV>
                <wp:extent cx="56769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1.1pt;mso-position-vertical-relative:text;margin-left:33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850900</wp:posOffset>
                </wp:positionV>
                <wp:extent cx="567690" cy="411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2.4pt;mso-wrap-distance-left:9.05pt;mso-wrap-distance-right:9.05pt;mso-wrap-distance-top:0pt;mso-wrap-distance-bottom:0pt;margin-top:67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6400</wp:posOffset>
                </wp:positionH>
                <wp:positionV relativeFrom="paragraph">
                  <wp:posOffset>1490980</wp:posOffset>
                </wp:positionV>
                <wp:extent cx="56769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17.4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1033780</wp:posOffset>
                </wp:positionV>
                <wp:extent cx="3310890" cy="659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 spostamento degli stuzzicadenti è dovuto al peso del sap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51.9pt;mso-wrap-distance-left:9.05pt;mso-wrap-distance-right:9.05pt;mso-wrap-distance-top:0pt;mso-wrap-distance-bottom:0pt;margin-top:81.4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 spostamento degli stuzzicadenti è dovuto al peso del sa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57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6:00Z</dcterms:modified>
  <cp:revision>17</cp:revision>
  <dc:subject/>
  <dc:title>scheda 2 lab.bolle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