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93992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4775</wp:posOffset>
                </wp:positionV>
                <wp:extent cx="422529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8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800</wp:posOffset>
                </wp:positionH>
                <wp:positionV relativeFrom="paragraph">
                  <wp:posOffset>45085</wp:posOffset>
                </wp:positionV>
                <wp:extent cx="2305050" cy="524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ha una “tensione superficiale</w:t>
                            </w:r>
                            <w:r>
                              <w:rPr>
                                <w:sz w:val="32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.3pt;mso-wrap-distance-left:9.05pt;mso-wrap-distance-right:9.05pt;mso-wrap-distance-top:0pt;mso-wrap-distance-bottom:0pt;margin-top:3.5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ha una “tensione superficiale</w:t>
                      </w:r>
                      <w:r>
                        <w:rPr>
                          <w:sz w:val="32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93345</wp:posOffset>
                </wp:positionV>
                <wp:extent cx="203073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'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30.3pt;mso-wrap-distance-left:9.05pt;mso-wrap-distance-right:9.05pt;mso-wrap-distance-top:0pt;mso-wrap-distance-bottom:0pt;margin-top:7.35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'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71755</wp:posOffset>
                </wp:positionV>
                <wp:extent cx="2305050" cy="5245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on ha una “tensione superficiale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1.3pt;mso-wrap-distance-left:9.05pt;mso-wrap-distance-right:9.05pt;mso-wrap-distance-top:0pt;mso-wrap-distance-bottom:0pt;margin-top:5.6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on ha una “tensione superficial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189865</wp:posOffset>
                </wp:positionV>
                <wp:extent cx="2305050" cy="384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sulla “tensione”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4.95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sulla “tensione”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76835</wp:posOffset>
                </wp:positionV>
                <wp:extent cx="203073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Zanzare ed Idrome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6.0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Zanzare ed Idrome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n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25095</wp:posOffset>
                </wp:positionV>
                <wp:extent cx="23050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ella “tensione” del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.85pt;mso-position-vertical-relative:text;margin-left:224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ella “tensione” del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800</wp:posOffset>
                </wp:positionH>
                <wp:positionV relativeFrom="paragraph">
                  <wp:posOffset>130810</wp:posOffset>
                </wp:positionV>
                <wp:extent cx="230505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rofug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0.3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rofug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17780</wp:posOffset>
                </wp:positionV>
                <wp:extent cx="2030730" cy="5676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er stare sulla “tensione” bisogna essere leggeri 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44.7pt;mso-wrap-distance-left:9.05pt;mso-wrap-distance-right:9.05pt;mso-wrap-distance-top:0pt;mso-wrap-distance-bottom:0pt;margin-top:1.4pt;mso-position-vertical-relative:text;margin-left:-28pt;mso-position-horizontal-relative:text">
                <v:textbox>
                  <w:txbxContent>
                    <w:p>
                      <w:pPr>
                        <w:pStyle w:val="Corpodeltesto2"/>
                        <w:jc w:val="left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er stare sulla “tensione” bisogna essere leggeri 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800</wp:posOffset>
                </wp:positionH>
                <wp:positionV relativeFrom="paragraph">
                  <wp:posOffset>179070</wp:posOffset>
                </wp:positionV>
                <wp:extent cx="230505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rofi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4.1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rofi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71120</wp:posOffset>
                </wp:positionV>
                <wp:extent cx="2305050" cy="3848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si legano con 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.6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si legano con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140970</wp:posOffset>
                </wp:positionV>
                <wp:extent cx="2030730" cy="34163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 materiali idrofi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pt;height:26.9pt;mso-wrap-distance-left:9.05pt;mso-wrap-distance-right:9.05pt;mso-wrap-distance-top:0pt;mso-wrap-distance-bottom:0pt;margin-top:11.1pt;mso-position-vertical-relative:text;margin-left:-2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 materiali idrofili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800</wp:posOffset>
                </wp:positionH>
                <wp:positionV relativeFrom="paragraph">
                  <wp:posOffset>6350</wp:posOffset>
                </wp:positionV>
                <wp:extent cx="2305050" cy="384810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non si legano con l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0.5pt;mso-position-vertical-relative:text;margin-left:224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non si legano con l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47040</wp:posOffset>
                </wp:positionH>
                <wp:positionV relativeFrom="paragraph">
                  <wp:posOffset>920750</wp:posOffset>
                </wp:positionV>
                <wp:extent cx="2122170" cy="38481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l cotone è un mate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30.3pt;mso-wrap-distance-left:9.05pt;mso-wrap-distance-right:9.05pt;mso-wrap-distance-top:0pt;mso-wrap-distance-bottom:0pt;margin-top:72.5pt;mso-position-vertical-relative:text;margin-left:-35.2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l cotone è un mate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44800</wp:posOffset>
                </wp:positionH>
                <wp:positionV relativeFrom="paragraph">
                  <wp:posOffset>737870</wp:posOffset>
                </wp:positionV>
                <wp:extent cx="2305050" cy="38481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rofu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58.1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rofu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44800</wp:posOffset>
                </wp:positionH>
                <wp:positionV relativeFrom="paragraph">
                  <wp:posOffset>1286510</wp:posOffset>
                </wp:positionV>
                <wp:extent cx="2305050" cy="38481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drofi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01.3pt;mso-position-vertical-relative:text;margin-left:2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drofi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5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6:00Z</dcterms:modified>
  <cp:revision>10</cp:revision>
  <dc:subject/>
  <dc:title>scheda 1 lab.boll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