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136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3335</wp:posOffset>
                </wp:positionV>
                <wp:extent cx="42252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4.7pt;mso-wrap-distance-left:9.05pt;mso-wrap-distance-right:9.05pt;mso-wrap-distance-top:0pt;mso-wrap-distance-bottom:0pt;margin-top:1.05pt;mso-position-vertical-relative:text;margin-left:36.8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88265</wp:posOffset>
                </wp:positionV>
                <wp:extent cx="230505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spira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3pt;mso-wrap-distance-left:9.05pt;mso-wrap-distance-right:9.05pt;mso-wrap-distance-top:0pt;mso-wrap-distance-bottom:0pt;margin-top:6.9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spira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23050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ompa a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.85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pompa a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66675</wp:posOffset>
                </wp:positionV>
                <wp:extent cx="230505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mett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6pt;mso-wrap-distance-left:9.05pt;mso-wrap-distance-right:9.05pt;mso-wrap-distance-top:0pt;mso-wrap-distance-bottom:0pt;margin-top:5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mett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71755</wp:posOffset>
                </wp:positionV>
                <wp:extent cx="23050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è stata tolta 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.6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è stata tolta 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98425</wp:posOffset>
                </wp:positionV>
                <wp:extent cx="230505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“campana” non si stacca dal piatto sottostante perché in 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pt;mso-wrap-distance-left:9.05pt;mso-wrap-distance-right:9.05pt;mso-wrap-distance-top:0pt;mso-wrap-distance-bottom:0pt;margin-top:7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“campana” non si stacca dal piatto sottostante perché in 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2857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è stata tolto l’ossi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25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è stata tolto l’ossi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146685</wp:posOffset>
                </wp:positionV>
                <wp:extent cx="2305050" cy="573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umenta il numero delle molecole al su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15pt;mso-wrap-distance-left:9.05pt;mso-wrap-distance-right:9.05pt;mso-wrap-distance-top:0pt;mso-wrap-distance-bottom:0pt;margin-top:11.55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umenta il numero delle molecole al su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17780</wp:posOffset>
                </wp:positionV>
                <wp:extent cx="2305050" cy="56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guanto sotto la campana si dilata per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.4pt;mso-position-vertical-relative:text;margin-left:-2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guanto sotto la campana si dilata perc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87630</wp:posOffset>
                </wp:positionV>
                <wp:extent cx="230505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umenta lo spazio a disposizione tra le mol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6.9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umenta lo spazio a disposizione tra le mol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87630</wp:posOffset>
                </wp:positionV>
                <wp:extent cx="23050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’acqua bolle a 10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9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’acqua bolle a 10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66040</wp:posOffset>
                </wp:positionV>
                <wp:extent cx="2305050" cy="5410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Diminuendo la pressione dell’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6pt;mso-wrap-distance-left:9.05pt;mso-wrap-distance-right:9.05pt;mso-wrap-distance-top:0pt;mso-wrap-distance-bottom:0pt;margin-top:5.2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Diminuendo la pressione dell’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248920</wp:posOffset>
                </wp:positionV>
                <wp:extent cx="2305050" cy="593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’acqua bolle a temperatura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7pt;mso-wrap-distance-left:9.05pt;mso-wrap-distance-right:9.05pt;mso-wrap-distance-top:0pt;mso-wrap-distance-bottom:0pt;margin-top:19.6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’acqua bolle a temperatura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0</wp:posOffset>
                </wp:positionH>
                <wp:positionV relativeFrom="paragraph">
                  <wp:posOffset>2534920</wp:posOffset>
                </wp:positionV>
                <wp:extent cx="2305050" cy="3848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za aria il suo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99.6pt;mso-position-vertical-relative:text;margin-left:-2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za aria il suo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2443480</wp:posOffset>
                </wp:positionV>
                <wp:extent cx="2305050" cy="293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è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92.4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è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2717800</wp:posOffset>
                </wp:positionV>
                <wp:extent cx="230505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è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214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è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1163320</wp:posOffset>
                </wp:positionV>
                <wp:extent cx="2305050" cy="750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Definizione più generica del “bollire” : l’acqua bolle quando riesco 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91.6pt;mso-position-vertical-relative:text;margin-left:-2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Definizione più generica del “bollire” : l’acqua bolle quando riesco 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920</wp:posOffset>
                </wp:positionH>
                <wp:positionV relativeFrom="paragraph">
                  <wp:posOffset>1163320</wp:posOffset>
                </wp:positionV>
                <wp:extent cx="230505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rla evaporare veloce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1.6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arla evaporare veloc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1529080</wp:posOffset>
                </wp:positionV>
                <wp:extent cx="2305050" cy="3848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ald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0.4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cald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5-03-11T17:01:00Z</dcterms:modified>
  <cp:revision>4</cp:revision>
  <dc:subject/>
  <dc:title>scheda 4 lab.aria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