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1493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Nella leva di 2° genere, la </w:t>
                            </w:r>
                            <w:r>
                              <w:rPr>
                                <w:i/>
                              </w:rPr>
                              <w:t>potenz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si applica a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9.0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Nella leva di 2° genere, la </w:t>
                      </w:r>
                      <w:r>
                        <w:rPr>
                          <w:i/>
                        </w:rPr>
                        <w:t>potenz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si applica a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9842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i/>
                              </w:rPr>
                              <w:t xml:space="preserve">fulcro </w:t>
                            </w:r>
                            <w:r>
                              <w:rPr/>
                              <w:t>è il “punto di appoggio” della l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7.7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i/>
                        </w:rPr>
                        <w:t xml:space="preserve">fulcro </w:t>
                      </w:r>
                      <w:r>
                        <w:rPr/>
                        <w:t>è il “punto di appoggio” della l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ella forbice la </w:t>
                            </w:r>
                            <w:r>
                              <w:rPr>
                                <w:i/>
                              </w:rPr>
                              <w:t>resistenza</w:t>
                            </w:r>
                            <w:r>
                              <w:rPr/>
                              <w:t xml:space="preserve"> si trova al c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ella forbice la </w:t>
                      </w:r>
                      <w:r>
                        <w:rPr>
                          <w:i/>
                        </w:rPr>
                        <w:t>resistenza</w:t>
                      </w:r>
                      <w:r>
                        <w:rPr/>
                        <w:t xml:space="preserve"> si trova a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44450</wp:posOffset>
                </wp:positionV>
                <wp:extent cx="285369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leve servono per “amplificare” la forza applic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3.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leve servono per “amplificare” la forza applic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Le leve di 1° grado possono essere notevolmente vantaggio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Le leve di 1° grado possono essere notevolmente vantaggi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143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-10160</wp:posOffset>
                </wp:positionV>
                <wp:extent cx="285369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e “molle” per il camino rappresentano una leva vantaggio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-0.8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e “molle” per il camino rappresentano una leva vantagg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54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0:00Z</dcterms:modified>
  <cp:revision>11</cp:revision>
  <dc:subject/>
  <dc:title>scheda 2 F.M.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