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136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153035</wp:posOffset>
                </wp:positionV>
                <wp:extent cx="285369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12.05pt;mso-position-vertical-relative:text;margin-left:75.0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3175</wp:posOffset>
                </wp:positionV>
                <wp:extent cx="102489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0.2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117475</wp:posOffset>
                </wp:positionV>
                <wp:extent cx="203073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78% dell’aria è costituito da oz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9.2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78% dell’aria è costituito da oz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735</wp:posOffset>
                </wp:positionH>
                <wp:positionV relativeFrom="paragraph">
                  <wp:posOffset>51435</wp:posOffset>
                </wp:positionV>
                <wp:extent cx="102489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4.05pt;mso-position-vertical-relative:text;margin-left:273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735</wp:posOffset>
                </wp:positionH>
                <wp:positionV relativeFrom="paragraph">
                  <wp:posOffset>9525</wp:posOffset>
                </wp:positionV>
                <wp:extent cx="102489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0.7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123825</wp:posOffset>
                </wp:positionV>
                <wp:extent cx="203073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ossigeno è un gas non infiamm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9.75pt;mso-position-vertical-relative:text;margin-left:12.0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ossigeno è un gas non infiamm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735</wp:posOffset>
                </wp:positionH>
                <wp:positionV relativeFrom="paragraph">
                  <wp:posOffset>57785</wp:posOffset>
                </wp:positionV>
                <wp:extent cx="102489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4.5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30175</wp:posOffset>
                </wp:positionV>
                <wp:extent cx="203073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idrogeno è un gas esplos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10.25pt;mso-position-vertical-relative:text;margin-left:12.0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idrogeno è un gas esplosiv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15875</wp:posOffset>
                </wp:positionV>
                <wp:extent cx="1024890" cy="336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5pt;mso-wrap-distance-left:9.05pt;mso-wrap-distance-right:9.05pt;mso-wrap-distance-top:0pt;mso-wrap-distance-bottom:0pt;margin-top:1.25pt;mso-position-vertical-relative:text;margin-left:273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64770</wp:posOffset>
                </wp:positionV>
                <wp:extent cx="1024890" cy="3416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9pt;mso-wrap-distance-left:9.05pt;mso-wrap-distance-right:9.05pt;mso-wrap-distance-top:0pt;mso-wrap-distance-bottom:0pt;margin-top:5.1pt;mso-position-vertical-relative:text;margin-left:273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22860</wp:posOffset>
                </wp:positionV>
                <wp:extent cx="1024890" cy="401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1.6pt;mso-wrap-distance-left:9.05pt;mso-wrap-distance-right:9.05pt;mso-wrap-distance-top:0pt;mso-wrap-distance-bottom:0pt;margin-top:1.8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203073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’aria è un gas incomprim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3.7pt;mso-position-vertical-relative:text;margin-left:12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’aria è un gas incomprim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735</wp:posOffset>
                </wp:positionH>
                <wp:positionV relativeFrom="paragraph">
                  <wp:posOffset>71120</wp:posOffset>
                </wp:positionV>
                <wp:extent cx="1024890" cy="4013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1.6pt;mso-wrap-distance-left:9.05pt;mso-wrap-distance-right:9.05pt;mso-wrap-distance-top:0pt;mso-wrap-distance-bottom:0pt;margin-top:5.6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871220</wp:posOffset>
                </wp:positionV>
                <wp:extent cx="2030730" cy="7340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’aria  può essere compressa fino a farla diventare liquid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7.8pt;mso-wrap-distance-left:9.05pt;mso-wrap-distance-right:9.05pt;mso-wrap-distance-top:0pt;mso-wrap-distance-bottom:0pt;margin-top:68.6pt;mso-position-vertical-relative:text;margin-left:1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’aria  può essere compressa fino a farla diventare liquid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756920</wp:posOffset>
                </wp:positionV>
                <wp:extent cx="104775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3pt;mso-wrap-distance-left:9.05pt;mso-wrap-distance-right:9.05pt;mso-wrap-distance-top:0pt;mso-wrap-distance-bottom:0pt;margin-top:59.6pt;mso-position-vertical-relative:text;margin-left:273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1328420</wp:posOffset>
                </wp:positionV>
                <wp:extent cx="1047750" cy="3848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3pt;mso-wrap-distance-left:9.05pt;mso-wrap-distance-right:9.05pt;mso-wrap-distance-top:0pt;mso-wrap-distance-bottom:0pt;margin-top:104.6pt;mso-position-vertical-relative:text;margin-left:273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2128520</wp:posOffset>
                </wp:positionV>
                <wp:extent cx="2030730" cy="476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ria esercita una fo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67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ria esercita una fo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735</wp:posOffset>
                </wp:positionH>
                <wp:positionV relativeFrom="paragraph">
                  <wp:posOffset>1899920</wp:posOffset>
                </wp:positionV>
                <wp:extent cx="1047750" cy="3848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3pt;mso-wrap-distance-left:9.05pt;mso-wrap-distance-right:9.05pt;mso-wrap-distance-top:0pt;mso-wrap-distance-bottom:0pt;margin-top:149.6pt;mso-position-vertical-relative:text;margin-left:273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735</wp:posOffset>
                </wp:positionH>
                <wp:positionV relativeFrom="paragraph">
                  <wp:posOffset>2471420</wp:posOffset>
                </wp:positionV>
                <wp:extent cx="1047750" cy="3848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3pt;mso-wrap-distance-left:9.05pt;mso-wrap-distance-right:9.05pt;mso-wrap-distance-top:0pt;mso-wrap-distance-bottom:0pt;margin-top:194.6pt;mso-position-vertical-relative:text;margin-left:273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5:00Z</dcterms:modified>
  <cp:revision>16</cp:revision>
  <dc:subject/>
  <dc:title>scheda 1 lab.aria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