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14245</wp:posOffset>
            </wp:positionH>
            <wp:positionV relativeFrom="paragraph">
              <wp:posOffset>-8915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36525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23495</wp:posOffset>
                </wp:positionV>
                <wp:extent cx="285369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I nostri occhi riescono a “vedere” gli infraross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.8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I nostri occhi riescono a “vedere” gli infraros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968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98425</wp:posOffset>
                </wp:positionV>
                <wp:extent cx="285369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 nostri occhi riescono a “vedere” gli ultraviole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7.7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 nostri occhi riescono a “vedere” gli ultraviolet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6827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73355</wp:posOffset>
                </wp:positionV>
                <wp:extent cx="2853690" cy="56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 nostri occhi riescono a “vedere” movimenti veloci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3.6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 nostri occhi riescono a “vedere” movimenti veloci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87630</wp:posOffset>
                </wp:positionV>
                <wp:extent cx="659130" cy="3848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44450</wp:posOffset>
                </wp:positionV>
                <wp:extent cx="2853690" cy="567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a luce bianca è in grado di illuminare le dimensioni di un ato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3.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a luce bianca è in grado di illuminare le dimensioni di un ato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285369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Gli infrarossi sono le cosiddette “onde corte 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Gli infrarossi sono le cosiddette “onde corte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1938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102870</wp:posOffset>
                </wp:positionV>
                <wp:extent cx="2853690" cy="5676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40"/>
                              </w:rPr>
                            </w:pPr>
                            <w:r>
                              <w:rPr/>
                              <w:t>Gli infrarossi sono emessi da corpi “caldi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8.1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40"/>
                        </w:rPr>
                      </w:pPr>
                      <w:r>
                        <w:rPr/>
                        <w:t>Gli infrarossi sono emessi da corpi “caldi”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11430</wp:posOffset>
                </wp:positionV>
                <wp:extent cx="659130" cy="3848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5969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7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49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5:00Z</dcterms:modified>
  <cp:revision>8</cp:revision>
  <dc:subject/>
  <dc:title>scheda 2 lab. luce oltre.. elem. +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