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2349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luce del sole 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.8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luce del sole 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i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dispersione</w:t>
                            </w:r>
                            <w:r>
                              <w:rPr>
                                <w:sz w:val="32"/>
                              </w:rPr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</w:rPr>
                        <w:t>dispersione</w:t>
                      </w:r>
                      <w:r>
                        <w:rPr>
                          <w:sz w:val="32"/>
                        </w:rPr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698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fenomeno dell’arcobaleno è dovuto al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fenomeno dell’arcobaleno è dovuto a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i/>
                              </w:rPr>
                              <w:t>riflessione</w:t>
                            </w:r>
                            <w:r>
                              <w:rPr/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i/>
                        </w:rPr>
                        <w:t>riflessione</w:t>
                      </w:r>
                      <w:r>
                        <w:rPr/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intensità</w:t>
                            </w:r>
                            <w:r>
                              <w:rPr>
                                <w:sz w:val="28"/>
                              </w:rPr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intensità</w:t>
                      </w:r>
                      <w:r>
                        <w:rPr>
                          <w:sz w:val="28"/>
                        </w:rPr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73355</wp:posOffset>
                </wp:positionV>
                <wp:extent cx="276225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“differenza” tra i colori dell’arcobaleno e dovuta 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“differenza” tra i colori dell’arcobaleno e dovuta 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lunghezza d’onda</w:t>
                            </w:r>
                            <w:r>
                              <w:rPr>
                                <w:sz w:val="28"/>
                              </w:rPr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lunghezza d’onda</w:t>
                      </w:r>
                      <w:r>
                        <w:rPr>
                          <w:sz w:val="28"/>
                        </w:rPr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umero/t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umero/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22860</wp:posOffset>
                </wp:positionV>
                <wp:extent cx="267081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requenza</w:t>
                            </w:r>
                            <w:r>
                              <w:rPr>
                                <w:sz w:val="28"/>
                              </w:rPr>
                              <w:t xml:space="preserve"> è data dal rappor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1.8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La </w:t>
                      </w:r>
                      <w:r>
                        <w:rPr>
                          <w:i/>
                          <w:sz w:val="28"/>
                        </w:rPr>
                        <w:t>frequenza</w:t>
                      </w:r>
                      <w:r>
                        <w:rPr>
                          <w:sz w:val="28"/>
                        </w:rPr>
                        <w:t xml:space="preserve"> è data dal rapporto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umero/lungh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umero/lungh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colori della luce si possono rappresentare c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colori della luce si possono rappresentare com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nee 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nee 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requenza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i/>
                              </w:rPr>
                              <w:t>lunghezza d’onda</w:t>
                            </w:r>
                            <w:r>
                              <w:rPr/>
                              <w:t xml:space="preserve"> s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Frequenza</w:t>
                      </w:r>
                      <w:r>
                        <w:rPr/>
                        <w:t xml:space="preserve"> e </w:t>
                      </w:r>
                      <w:r>
                        <w:rPr>
                          <w:i/>
                        </w:rPr>
                        <w:t>lunghezza d’onda</w:t>
                      </w:r>
                      <w:r>
                        <w:rPr/>
                        <w:t xml:space="preserve">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ettamente propor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rettamente propor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versamente propor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versamente propor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5:00Z</dcterms:modified>
  <cp:revision>5</cp:revision>
  <dc:subject/>
  <dc:title>scheda 1 lab. luce oltre.. elem. +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