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“fonometro” è uno strumento che misura l’</w:t>
                            </w:r>
                            <w:r>
                              <w:rPr>
                                <w:i/>
                              </w:rPr>
                              <w:t>intensità</w:t>
                            </w:r>
                            <w:r>
                              <w:rPr/>
                              <w:t xml:space="preserve">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“fonometro” è uno strumento che misura l’</w:t>
                      </w:r>
                      <w:r>
                        <w:rPr>
                          <w:i/>
                        </w:rPr>
                        <w:t>intensità</w:t>
                      </w:r>
                      <w:r>
                        <w:rPr/>
                        <w:t xml:space="preserve">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unità di misura dell’</w:t>
                            </w:r>
                            <w:r>
                              <w:rPr>
                                <w:i/>
                              </w:rPr>
                              <w:t xml:space="preserve">intensità </w:t>
                            </w:r>
                            <w:r>
                              <w:rPr/>
                              <w:t>sonora è il “decib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unità di misura dell’</w:t>
                      </w:r>
                      <w:r>
                        <w:rPr>
                          <w:i/>
                        </w:rPr>
                        <w:t xml:space="preserve">intensità </w:t>
                      </w:r>
                      <w:r>
                        <w:rPr/>
                        <w:t>sonora è il “decibe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’unità di misura dell’</w:t>
                            </w:r>
                            <w:r>
                              <w:rPr>
                                <w:i/>
                              </w:rPr>
                              <w:t xml:space="preserve">intensità </w:t>
                            </w:r>
                            <w:r>
                              <w:rPr/>
                              <w:t>sonora è l’Her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’unità di misura dell’</w:t>
                      </w:r>
                      <w:r>
                        <w:rPr>
                          <w:i/>
                        </w:rPr>
                        <w:t xml:space="preserve">intensità </w:t>
                      </w:r>
                      <w:r>
                        <w:rPr/>
                        <w:t>sonora è l’He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567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“timbro” permette di distinguere ad occhi chiusi la voce degli a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“timbro” permette di distinguere ad occhi chiusi la voce degli a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49530</wp:posOffset>
                </wp:positionV>
                <wp:extent cx="2853690" cy="933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endo vibrare una piastra cosparsa di sabbia possiamo “vedere” quali sono le zone dove c’è o no vib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3.9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endo vibrare una piastra cosparsa di sabbia possiamo “vedere” quali sono le zone dove c’è o no vib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Una piastra rotonda ed una piastra quadrata </w:t>
                            </w:r>
                            <w:r>
                              <w:rPr>
                                <w:i/>
                              </w:rPr>
                              <w:t>vibrano</w:t>
                            </w:r>
                            <w:r>
                              <w:rPr/>
                              <w:t xml:space="preserve"> nello stesso m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Una piastra rotonda ed una piastra quadrata </w:t>
                      </w:r>
                      <w:r>
                        <w:rPr>
                          <w:i/>
                        </w:rPr>
                        <w:t>vibrano</w:t>
                      </w:r>
                      <w:r>
                        <w:rPr/>
                        <w:t xml:space="preserve"> nello stesso m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2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14</cp:revision>
  <dc:subject/>
  <dc:title>scheda3 lab. suono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