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-8255</wp:posOffset>
                </wp:positionV>
                <wp:extent cx="42252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7.5pt;mso-wrap-distance-left:9.05pt;mso-wrap-distance-right:9.05pt;mso-wrap-distance-top:0pt;mso-wrap-distance-bottom:0pt;margin-top:-0.65pt;mso-position-vertical-relative:text;margin-left:36.8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20955</wp:posOffset>
                </wp:positionV>
                <wp:extent cx="230505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spira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3pt;mso-wrap-distance-left:9.05pt;mso-wrap-distance-right:9.05pt;mso-wrap-distance-top:0pt;mso-wrap-distance-bottom:0pt;margin-top:1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spira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45085</wp:posOffset>
                </wp:positionV>
                <wp:extent cx="22136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ompa a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5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pompa a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183515</wp:posOffset>
                </wp:positionV>
                <wp:extent cx="230505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mette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6pt;mso-wrap-distance-left:9.05pt;mso-wrap-distance-right:9.05pt;mso-wrap-distance-top:0pt;mso-wrap-distance-bottom:0pt;margin-top:14.4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mette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51435</wp:posOffset>
                </wp:positionV>
                <wp:extent cx="230505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è stata tolta 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4.0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è stata tolta 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98425</wp:posOffset>
                </wp:positionV>
                <wp:extent cx="2213610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“campana” non si stacca dal piatto sottostante perché nella “campa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7pt;mso-wrap-distance-left:9.05pt;mso-wrap-distance-right:9.05pt;mso-wrap-distance-top:0pt;mso-wrap-distance-bottom:0pt;margin-top:7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“campana” non si stacca dal piatto sottostante perché nella “campa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9969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’è 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.8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’è 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57785</wp:posOffset>
                </wp:positionV>
                <wp:extent cx="23050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ercita una 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4.5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ercita una 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33655</wp:posOffset>
                </wp:positionV>
                <wp:extent cx="2213610" cy="411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2.4pt;mso-wrap-distance-left:9.05pt;mso-wrap-distance-right:9.05pt;mso-wrap-distance-top:0pt;mso-wrap-distance-bottom:0pt;margin-top:2.65pt;mso-position-vertical-relative:text;margin-left:-2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106045</wp:posOffset>
                </wp:positionV>
                <wp:extent cx="2305050" cy="320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esercita una 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25pt;mso-wrap-distance-left:9.05pt;mso-wrap-distance-right:9.05pt;mso-wrap-distance-top:0pt;mso-wrap-distance-bottom:0pt;margin-top:8.3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esercita una 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39370</wp:posOffset>
                </wp:positionV>
                <wp:extent cx="23050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numero delle molecole al suo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.1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numero delle molecole al su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88900</wp:posOffset>
                </wp:positionV>
                <wp:extent cx="219075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guanto sotto la campana si gonfia perché au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7pt;mso-wrap-distance-left:9.05pt;mso-wrap-distance-right:9.05pt;mso-wrap-distance-top:0pt;mso-wrap-distance-bottom:0pt;margin-top:7pt;mso-position-vertical-relative:text;margin-left:-2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guanto sotto la campana si gonfia perché aum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2305050" cy="567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 spazio a disposizione tra le mol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.8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 spazio a disposizione tra le mol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0</wp:posOffset>
                </wp:positionH>
                <wp:positionV relativeFrom="paragraph">
                  <wp:posOffset>92710</wp:posOffset>
                </wp:positionV>
                <wp:extent cx="2213610" cy="750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urante la combustione della candela il livello dell’acqua nel cili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7.3pt;mso-position-vertical-relative:text;margin-left:-2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urante la combustione della candela il livello dell’acqua nel cili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119380</wp:posOffset>
                </wp:positionV>
                <wp:extent cx="2305050" cy="3581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2pt;mso-wrap-distance-left:9.05pt;mso-wrap-distance-right:9.05pt;mso-wrap-distance-top:0pt;mso-wrap-distance-bottom:0pt;margin-top:9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347980</wp:posOffset>
                </wp:positionV>
                <wp:extent cx="2305050" cy="384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inuis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7.4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inu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0</wp:posOffset>
                </wp:positionH>
                <wp:positionV relativeFrom="paragraph">
                  <wp:posOffset>1103630</wp:posOffset>
                </wp:positionV>
                <wp:extent cx="2213610" cy="54102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Diminuendo la pressione dell’aria l’acqua bo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2.6pt;mso-wrap-distance-left:9.05pt;mso-wrap-distance-right:9.05pt;mso-wrap-distance-top:0pt;mso-wrap-distance-bottom:0pt;margin-top:86.9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Diminuendo la pressione dell’aria l’acqua bo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985520</wp:posOffset>
                </wp:positionV>
                <wp:extent cx="2305050" cy="3848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a 10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7.6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a 100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1490980</wp:posOffset>
                </wp:positionV>
                <wp:extent cx="2305050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 temperatura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17.4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 temperatura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0</wp:posOffset>
                </wp:positionH>
                <wp:positionV relativeFrom="paragraph">
                  <wp:posOffset>2265680</wp:posOffset>
                </wp:positionV>
                <wp:extent cx="2213610" cy="3848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za aria il suo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78.4pt;mso-position-vertical-relative:text;margin-left:-2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za aria il suo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920</wp:posOffset>
                </wp:positionH>
                <wp:positionV relativeFrom="paragraph">
                  <wp:posOffset>2174240</wp:posOffset>
                </wp:positionV>
                <wp:extent cx="2305050" cy="2933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è u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71.2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è ud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635</wp:posOffset>
                </wp:positionH>
                <wp:positionV relativeFrom="paragraph">
                  <wp:posOffset>2519680</wp:posOffset>
                </wp:positionV>
                <wp:extent cx="2305050" cy="2933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è u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98.4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è ud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37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29:00Z</dcterms:modified>
  <cp:revision>23</cp:revision>
  <dc:subject/>
  <dc:title>scheda 3 lab. ari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